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МУНИЦИПА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РАЙОН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АЯ ГОРОДСКАЯ 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КЎШТЫМАШ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июня  2021 года 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вакантной должности муниципальной службы в Звениговской городско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 Федерального закона от 02.03.2007 № 25-ФЗ                             «О муниципальной службе в Российской Федерации» и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«О конкурсе на замещение должности муниципальной службы муниципального образования «Городское поселение Звенигово», утвержденного постановлением администрации муниципального образования «Городское поселение Звенигово»  от 29.03.2013 г. №76, руководствуясь п.6.1 Положения Звениговской городской администрации Звениговского муниципального района Республики Марий:</w:t>
      </w:r>
    </w:p>
    <w:p>
      <w:pPr>
        <w:pStyle w:val="Normal"/>
        <w:widowControl w:val="false"/>
        <w:autoSpaceDE w:val="false"/>
        <w:ind w:right="-4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бъявить конкурс на замещение вакантной </w:t>
      </w:r>
      <w:r>
        <w:rPr>
          <w:rStyle w:val="StrongEmphasis"/>
          <w:sz w:val="28"/>
          <w:szCs w:val="28"/>
        </w:rPr>
        <w:t>должности  муниципальной службы – заместитель главы Звениговской городской администрации Звениговского муниципального района Республики Марий Э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курс провести </w:t>
      </w:r>
      <w:r>
        <w:rPr>
          <w:b/>
          <w:sz w:val="28"/>
          <w:szCs w:val="28"/>
        </w:rPr>
        <w:t>25 июня 2021 г. в 16.00 часов</w:t>
      </w:r>
      <w:r>
        <w:rPr>
          <w:sz w:val="28"/>
          <w:szCs w:val="28"/>
        </w:rPr>
        <w:t xml:space="preserve"> в здании Звениговской городской администрации в кабинете главы Звениговской городской администрации;</w:t>
      </w:r>
    </w:p>
    <w:p>
      <w:pPr>
        <w:pStyle w:val="ConsPlusNormal"/>
        <w:tabs>
          <w:tab w:val="clear" w:pos="708"/>
          <w:tab w:val="left" w:pos="360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миссии для проведения конкурса на замещение вакантной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лжности муниципальной службы – заместитель главы Звениговской городск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 сроком работы с 04 июня 2021 года  по 25 июня 2021 года  согласно приложению 1. </w:t>
      </w:r>
    </w:p>
    <w:p>
      <w:pPr>
        <w:pStyle w:val="ConsPlusNormal"/>
        <w:tabs>
          <w:tab w:val="clear" w:pos="708"/>
          <w:tab w:val="left" w:pos="360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определён порядком проведения конкурса на замещение должностей муниципальной службы «О Положении «О конкурсе на замещение должности муниципальной службы муниципального образования «Городское поселение Звенигово»»  от 29.03.2013 №76. </w:t>
      </w:r>
    </w:p>
    <w:p>
      <w:pPr>
        <w:pStyle w:val="Style16"/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Информацию о проведении конкурса на замещение вакантной должности муниципальной службы - заместитель Главы Звениговской городской администрации Звениговского муниципального района Республики Марий Эл опубликовать в газете муниципального автономного учреждения «Редакция Звениговской районной газеты «Звениговская неделя» и на официальном сайте Администрации Звениговского муниципального района Республики Марий Эл. </w:t>
      </w:r>
    </w:p>
    <w:p>
      <w:pPr>
        <w:pStyle w:val="ConsPlusNormal"/>
        <w:tabs>
          <w:tab w:val="clear" w:pos="708"/>
          <w:tab w:val="left" w:pos="360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й городской администрации</w:t>
        <w:tab/>
        <w:t xml:space="preserve">                                     А.С.Кулалаев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Орлов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2"/>
          <w:szCs w:val="22"/>
        </w:rPr>
        <w:t xml:space="preserve">к распоряжению Звениговской городской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Звениговского муниципального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района Республики Марий Эл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02» июня 2021 г. № 7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конкурса образовать конкурсную комиссию в следующем составе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алаев А.С. – Глава Звениговской городской администрации, председатель комиссии;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инцева А.В. – главный специалист Звениговской городской администрации, заместитель председателя комиссии;  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рлова О.В. – главный специалист Звениговской городской администрации, секретарь комисси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Ляпаева Н.И. – главный специалист-главный бухгалтер Звениговской городской администрации, член  комисси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Азина Т.З.  – ведущий специалист Звениговской городской администрации, член комиссии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орова Н.Н. – заместитель главы Администрации Звениговского муниципального района Республики Марий Эл, руководитель аппарата, член комиссии, (по согласованию)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патова Л.В. – ведущий специалист Звениговского муниципального района Республики Марий Эл, член комиссии, (по согласованию)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3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2:00Z</dcterms:created>
  <dc:creator>User</dc:creator>
  <dc:description/>
  <cp:keywords/>
  <dc:language>en-US</dc:language>
  <cp:lastModifiedBy>User</cp:lastModifiedBy>
  <cp:lastPrinted>2021-06-03T11:12:00Z</cp:lastPrinted>
  <dcterms:modified xsi:type="dcterms:W3CDTF">2021-06-03T08:23:00Z</dcterms:modified>
  <cp:revision>11</cp:revision>
  <dc:subject/>
  <dc:title>РОССИЙ ФЕДЕРАЦИЙ</dc:title>
</cp:coreProperties>
</file>